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  <w:t>How to create a Scatter Plot in Excel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0" cy="1028700"/>
                <wp:effectExtent l="15875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pt" to="234pt,93.75pt" stroked="t" o:allowincell="f" style="position:absolute">
                <v:stroke color="#3366ff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1.  Highlight the data you wish to put into your gra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840740</wp:posOffset>
                </wp:positionV>
                <wp:extent cx="240030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6.2pt" to="233.95pt,66.2pt" stroked="t" o:allowincell="f" style="position:absolute;flip:x">
                <v:stroke color="#3366ff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3400" cy="3251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0" cy="457200"/>
                <wp:effectExtent l="47625" t="0" r="476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35pt" to="216pt,48.3pt" stroked="t" o:allowincell="f" style="position:absolute">
                <v:stroke color="#3366ff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.  Select the “</w:t>
      </w:r>
      <w:r>
        <w:rPr>
          <w:rFonts w:cs="Arial" w:ascii="Arial" w:hAnsi="Arial"/>
          <w:b/>
        </w:rPr>
        <w:t>Chart Wizard</w:t>
      </w:r>
      <w:r>
        <w:rPr>
          <w:rFonts w:cs="Arial" w:ascii="Arial" w:hAnsi="Arial"/>
        </w:rPr>
        <w:t>” from the tool 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3400" cy="3257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96.95pt,9pt" stroked="t" o:allowincell="f" style="position:absolute">
                <v:stroke color="#3366f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1714500"/>
                <wp:effectExtent l="16510" t="0" r="158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143.95pt" stroked="t" o:allowincell="f" style="position:absolute">
                <v:stroke color="#3366ff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3.  Select “XY (Scatter)” for the chart ty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478280</wp:posOffset>
                </wp:positionV>
                <wp:extent cx="1714500" cy="0"/>
                <wp:effectExtent l="0" t="47625" r="0" b="47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6.4pt" to="296.95pt,116.4pt" stroked="t" o:allowincell="f" style="position:absolute;flip:x">
                <v:stroke color="#3366ff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7700" cy="33375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15875" r="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359.95pt,10.8pt" stroked="t" o:allowincell="f" style="position:absolute">
                <v:stroke color="#3366f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0" cy="2171700"/>
                <wp:effectExtent l="15875" t="0" r="158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pt" to="360pt,181.75pt" stroked="t" o:allowincell="f" style="position:absolute">
                <v:stroke color="#3366ff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4.  Click next and then choose “</w:t>
      </w:r>
      <w:r>
        <w:rPr>
          <w:rFonts w:cs="Arial" w:ascii="Arial" w:hAnsi="Arial"/>
          <w:b/>
        </w:rPr>
        <w:t>Rows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Columns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958340</wp:posOffset>
                </wp:positionV>
                <wp:extent cx="2400300" cy="0"/>
                <wp:effectExtent l="0" t="47625" r="0" b="476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4.2pt" to="359.95pt,154.2pt" stroked="t" o:allowincell="f" style="position:absolute;flip:x">
                <v:stroke color="#3366ff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3400" cy="32575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-11426190</wp:posOffset>
                </wp:positionV>
                <wp:extent cx="571500" cy="36576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899.7pt" to="440.95pt,-6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0" cy="1485900"/>
                <wp:effectExtent l="15875" t="0" r="158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78pt,134.95pt" stroked="t" o:allowincell="f" style="position:absolute">
                <v:stroke color="#3366ff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5.  Click </w:t>
      </w:r>
      <w:r>
        <w:rPr>
          <w:rFonts w:cs="Arial" w:ascii="Arial" w:hAnsi="Arial"/>
          <w:b/>
        </w:rPr>
        <w:t>next</w:t>
      </w:r>
      <w:r>
        <w:rPr>
          <w:rFonts w:cs="Arial" w:ascii="Arial" w:hAnsi="Arial"/>
        </w:rPr>
        <w:t xml:space="preserve"> again and on that screen you can fill in the </w:t>
      </w:r>
      <w:r>
        <w:rPr>
          <w:rFonts w:cs="Arial" w:ascii="Arial" w:hAnsi="Arial"/>
          <w:b/>
        </w:rPr>
        <w:t>Chart Title</w:t>
      </w:r>
      <w:r>
        <w:rPr>
          <w:rFonts w:cs="Arial" w:ascii="Arial" w:hAnsi="Arial"/>
        </w:rPr>
        <w:t xml:space="preserve"> and the </w:t>
      </w: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</w:rPr>
        <w:t xml:space="preserve"> Y</w:t>
      </w:r>
      <w:r>
        <w:rPr>
          <w:rFonts w:cs="Arial" w:ascii="Arial" w:hAnsi="Arial"/>
        </w:rPr>
        <w:t xml:space="preserve"> val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363980</wp:posOffset>
                </wp:positionV>
                <wp:extent cx="3543300" cy="0"/>
                <wp:effectExtent l="0" t="47625" r="0" b="476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7.4pt" to="377.95pt,107.4pt" stroked="t" o:allowincell="f" style="position:absolute;flip:x">
                <v:stroke color="#3366ff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7700" cy="33432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 Click on the </w:t>
      </w:r>
      <w:r>
        <w:rPr>
          <w:rFonts w:cs="Arial" w:ascii="Arial" w:hAnsi="Arial"/>
          <w:b/>
        </w:rPr>
        <w:t>gridlines</w:t>
      </w:r>
      <w:r>
        <w:rPr>
          <w:rFonts w:cs="Arial" w:ascii="Arial" w:hAnsi="Arial"/>
        </w:rPr>
        <w:t xml:space="preserve"> tab to remove or insert the gridlines to your liking.  Click to put a checkmark next to the gridlines you want to be shown, click to remove the checkmarks next to the gridlines you do not want to be show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70485</wp:posOffset>
                </wp:positionV>
                <wp:extent cx="0" cy="1257300"/>
                <wp:effectExtent l="47625" t="0" r="476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5pt" to="135pt,104.5pt" stroked="t" o:allowincell="f" style="position:absolute">
                <v:stroke color="#3366ff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7700" cy="33432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Click </w:t>
      </w:r>
      <w:r>
        <w:rPr>
          <w:rFonts w:cs="Arial" w:ascii="Arial" w:hAnsi="Arial"/>
          <w:b/>
        </w:rPr>
        <w:t>Next</w:t>
      </w:r>
      <w:r>
        <w:rPr>
          <w:rFonts w:cs="Arial" w:ascii="Arial" w:hAnsi="Arial"/>
        </w:rPr>
        <w:t xml:space="preserve"> and then click </w:t>
      </w:r>
      <w:r>
        <w:rPr>
          <w:rFonts w:cs="Arial" w:ascii="Arial" w:hAnsi="Arial"/>
          <w:b/>
        </w:rPr>
        <w:t>Fin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When your graph is made there are a number of different things you can do such as make the data points different colors, the backgrounds different colors, and remove the k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0</wp:posOffset>
                </wp:positionV>
                <wp:extent cx="914400" cy="2057400"/>
                <wp:effectExtent l="14605" t="0" r="508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057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5pt" to="233.95pt,236.95pt" stroked="t" o:allowincell="f" style="position:absolute;flip:y">
                <v:stroke color="#3366ff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0</wp:posOffset>
                </wp:positionV>
                <wp:extent cx="1257300" cy="1935480"/>
                <wp:effectExtent l="13335" t="0" r="63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935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3pt" to="170.95pt,245.35pt" stroked="t" o:allowincell="f" style="position:absolute;flip:y">
                <v:stroke color="#3366ff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5486400" cy="28003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1994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 To change the color of the </w:t>
      </w:r>
      <w:r>
        <w:rPr>
          <w:rFonts w:cs="Arial" w:ascii="Arial" w:hAnsi="Arial"/>
          <w:b/>
        </w:rPr>
        <w:t>data point</w:t>
      </w:r>
      <w:r>
        <w:rPr>
          <w:rFonts w:cs="Arial" w:ascii="Arial" w:hAnsi="Arial"/>
        </w:rPr>
        <w:t xml:space="preserve"> right mouse click on them, to change the </w:t>
      </w:r>
      <w:r>
        <w:rPr>
          <w:rFonts w:cs="Arial" w:ascii="Arial" w:hAnsi="Arial"/>
          <w:b/>
        </w:rPr>
        <w:t>background</w:t>
      </w:r>
      <w:r>
        <w:rPr>
          <w:rFonts w:cs="Arial" w:ascii="Arial" w:hAnsi="Arial"/>
        </w:rPr>
        <w:t xml:space="preserve"> right mouse click on the backg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0" cy="1714500"/>
                <wp:effectExtent l="48260" t="0" r="476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142.15pt" stroked="t" o:allowincell="f" style="position:absolute">
                <v:stroke color="#3366ff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0.  Then scroll down and click on </w:t>
      </w:r>
      <w:r>
        <w:rPr>
          <w:rFonts w:cs="Arial" w:ascii="Arial" w:hAnsi="Arial"/>
          <w:b/>
        </w:rPr>
        <w:t>Format Data S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00600" cy="258889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0" cy="2400300"/>
                <wp:effectExtent l="15875" t="0" r="158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pt" to="351pt,202.15pt" stroked="t" o:allowincell="f" style="position:absolute">
                <v:stroke color="#3366f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0" cy="228600"/>
                <wp:effectExtent l="15875" t="0" r="158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34pt,31.1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1.  Here you can change the color of the </w:t>
      </w:r>
      <w:r>
        <w:rPr>
          <w:rFonts w:cs="Arial" w:ascii="Arial" w:hAnsi="Arial"/>
          <w:b/>
        </w:rPr>
        <w:t>background,</w:t>
      </w:r>
      <w:r>
        <w:rPr>
          <w:rFonts w:cs="Arial" w:ascii="Arial" w:hAnsi="Arial"/>
        </w:rPr>
        <w:t xml:space="preserve"> data points, the </w:t>
      </w:r>
      <w:r>
        <w:rPr>
          <w:rFonts w:cs="Arial" w:ascii="Arial" w:hAnsi="Arial"/>
          <w:b/>
        </w:rPr>
        <w:t>foreground</w:t>
      </w:r>
      <w:r>
        <w:rPr>
          <w:rFonts w:cs="Arial" w:ascii="Arial" w:hAnsi="Arial"/>
        </w:rPr>
        <w:t xml:space="preserve"> of the data points, and the </w:t>
      </w:r>
      <w:r>
        <w:rPr>
          <w:rFonts w:cs="Arial" w:ascii="Arial" w:hAnsi="Arial"/>
          <w:b/>
        </w:rPr>
        <w:t>style</w:t>
      </w:r>
      <w:r>
        <w:rPr>
          <w:rFonts w:cs="Arial" w:ascii="Arial" w:hAnsi="Arial"/>
        </w:rPr>
        <w:t xml:space="preserve"> of the data poin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943100" cy="0"/>
                <wp:effectExtent l="0" t="15875" r="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386.95pt,3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0" cy="2286000"/>
                <wp:effectExtent l="15875" t="0" r="158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pt" to="387pt,183.5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1600200" cy="1828800"/>
                <wp:effectExtent l="12065" t="1079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233.95pt,147.55pt" stroked="t" o:allowincell="f" style="position:absolute">
                <v:stroke color="lim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042160</wp:posOffset>
                </wp:positionV>
                <wp:extent cx="914400" cy="0"/>
                <wp:effectExtent l="0" t="47625" r="0" b="476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0.8pt" to="350.95pt,160.8pt" stroked="t" o:allowincell="f" style="position:absolute;flip:x">
                <v:stroke color="#3366ff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156460</wp:posOffset>
                </wp:positionV>
                <wp:extent cx="1371600" cy="0"/>
                <wp:effectExtent l="0" t="47625" r="0" b="476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9.8pt" to="386.95pt,169.8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470660</wp:posOffset>
                </wp:positionV>
                <wp:extent cx="1143000" cy="2461260"/>
                <wp:effectExtent l="14605" t="0" r="317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461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5.8pt" to="107.95pt,309.55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00600" cy="360045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  If you would like your scatter plot graph to be a line graph, fill in the </w:t>
      </w:r>
      <w:r>
        <w:rPr>
          <w:rFonts w:cs="Arial" w:ascii="Arial" w:hAnsi="Arial"/>
          <w:b/>
        </w:rPr>
        <w:t>Automatic</w:t>
      </w:r>
      <w:r>
        <w:rPr>
          <w:rFonts w:cs="Arial" w:ascii="Arial" w:hAnsi="Arial"/>
        </w:rPr>
        <w:t xml:space="preserve"> circle under 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 To create a bar graph follow the same steps as with the scatter plot, but when it asks which type of graph you would like chose the column gra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36820" cy="308610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6:37:00Z</dcterms:created>
  <dc:creator>Millicent Bandeff</dc:creator>
  <dc:description/>
  <dc:language>en-US</dc:language>
  <cp:lastModifiedBy>Katrina</cp:lastModifiedBy>
  <dcterms:modified xsi:type="dcterms:W3CDTF">2005-09-18T16:37:00Z</dcterms:modified>
  <cp:revision>2</cp:revision>
  <dc:subject/>
  <dc:title>How to create a Scatter Plot in Excel</dc:title>
</cp:coreProperties>
</file>